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7620</wp:posOffset>
            </wp:positionH>
            <wp:positionV relativeFrom="paragraph">
              <wp:posOffset>-165100</wp:posOffset>
            </wp:positionV>
            <wp:extent cx="2520315" cy="1459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5880735" cy="220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 xml:space="preserve">Questionário Padrã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>Due Diligence para Fundos de Investimento – Seção 2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  <w:t>Informações sobre o Fundo de Investimen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73.75pt;mso-wrap-distance-left:9.05pt;mso-wrap-distance-right:9.05pt;mso-wrap-distance-top:0pt;mso-wrap-distance-bottom:0pt;margin-top:1.9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 xml:space="preserve">Questionário Padrão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>Due Diligence para Fundos de Investimento – Seção 2: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36"/>
                          <w:szCs w:val="36"/>
                          <w:u w:val="single"/>
                        </w:rPr>
                        <w:t>Informações sobre o Fundo de Invest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24765</wp:posOffset>
                </wp:positionV>
                <wp:extent cx="151130" cy="129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b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bb31" stroked="f" o:allowincell="f" style="position:absolute;margin-left:-0.8pt;margin-top:1.95pt;width:11.85pt;height:10.15pt;mso-wrap-style:none;v-text-anchor:middle;rotation:90" type="_x0000_t5">
                <v:fill o:detectmouseclick="t" type="solid" color2="#8044c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t>Gestor de recursos de terceiros (Pessoa Jurídica):</w:t>
      </w:r>
    </w:p>
    <w:p>
      <w:pPr>
        <w:pStyle w:val="Subtitulo"/>
        <w:jc w:val="left"/>
        <w:rPr>
          <w:rFonts w:ascii="Arial" w:hAnsi="Arial" w:eastAsia="SimSun;宋体" w:cs="Arial"/>
          <w:color w:val="000000"/>
          <w:sz w:val="36"/>
          <w:szCs w:val="36"/>
          <w:u w:val="single"/>
        </w:rPr>
      </w:pPr>
      <w:r>
        <w:rPr>
          <w:rFonts w:eastAsia="SimSun;宋体" w:cs="Arial" w:ascii="Arial" w:hAnsi="Arial"/>
          <w:color w:val="000000"/>
          <w:sz w:val="36"/>
          <w:szCs w:val="36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Brado Capital Adm de Cart de Tit e Val Mob Ltda</w:t>
            </w:r>
            <w:r/>
            <w:r>
              <w:rPr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ind w:right="-1" w:hanging="0"/>
        <w:jc w:val="left"/>
        <w:rPr/>
      </w:pPr>
      <w:r>
        <w:rPr/>
        <w:t>Questionário preenchi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none"/>
                <w:lang w:val="en-US"/>
              </w:rPr>
            </w:r>
            <w:r>
              <w:rPr>
                <w:sz w:val="20"/>
                <w:u w:val="none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none"/>
                <w:lang w:val="en-US"/>
              </w:rPr>
              <w:t>Carlos Tonannii     </w:t>
            </w:r>
            <w:r/>
            <w:r>
              <w:rPr>
                <w:sz w:val="20"/>
                <w:u w:val="none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ulo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a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01 de junho de 2022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  <w:t>(Todos os campos devem ser preenchidos. Caso algum campo não seja aplicável à sua instituição, este deve ser preenchido com “N/A”)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25780</wp:posOffset>
            </wp:positionH>
            <wp:positionV relativeFrom="paragraph">
              <wp:posOffset>159385</wp:posOffset>
            </wp:positionV>
            <wp:extent cx="6566535" cy="77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2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umário</w:t>
      </w:r>
    </w:p>
    <w:p>
      <w:pPr>
        <w:pStyle w:val="Subtitulo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Apresentação</w:t>
        <w:tab/>
        <w:t>3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 xml:space="preserve">1) </w:t>
      </w:r>
      <w:bookmarkStart w:id="0" w:name="OLE_LINK2"/>
      <w:bookmarkStart w:id="1" w:name="OLE_LINK1"/>
      <w:r>
        <w:rPr>
          <w:rFonts w:eastAsia="SimSun;宋体" w:cs="Arial" w:ascii="Arial" w:hAnsi="Arial"/>
          <w:b/>
          <w:color w:val="000000"/>
          <w:sz w:val="24"/>
          <w:szCs w:val="24"/>
        </w:rPr>
        <w:t>Informações sobre o Fundo de Investimento</w:t>
      </w:r>
      <w:bookmarkEnd w:id="0"/>
      <w:bookmarkEnd w:id="1"/>
      <w:r>
        <w:rPr>
          <w:rFonts w:eastAsia="SimSun;宋体" w:cs="Arial" w:ascii="Arial" w:hAnsi="Arial"/>
          <w:b/>
          <w:color w:val="000000"/>
          <w:sz w:val="24"/>
          <w:szCs w:val="24"/>
        </w:rPr>
        <w:tab/>
        <w:t>4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bookmarkStart w:id="2" w:name="OLE_LINK3"/>
      <w:bookmarkEnd w:id="2"/>
      <w:r>
        <w:rPr>
          <w:rFonts w:eastAsia="SimSun;宋体" w:cs="Arial" w:ascii="Arial" w:hAnsi="Arial"/>
          <w:color w:val="000000"/>
          <w:sz w:val="24"/>
          <w:szCs w:val="24"/>
        </w:rPr>
        <w:t>1 - Informações Gerais/Cadastrais</w:t>
        <w:tab/>
        <w:t>4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bookmarkStart w:id="3" w:name="OLE_LINK3"/>
      <w:bookmarkEnd w:id="3"/>
      <w:r>
        <w:rPr>
          <w:rFonts w:eastAsia="SimSun;宋体" w:cs="Arial" w:ascii="Arial" w:hAnsi="Arial"/>
          <w:color w:val="000000"/>
          <w:sz w:val="24"/>
          <w:szCs w:val="24"/>
        </w:rPr>
        <w:t>2 - Informações Qualitativas</w:t>
        <w:tab/>
        <w:t>5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2.1 – Perfil</w:t>
        <w:tab/>
        <w:t>5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2.2 - Equipe de Gestão do Fundo</w:t>
        <w:tab/>
        <w:t>6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2.3 - Estratégias e Carteiras</w:t>
        <w:tab/>
        <w:t>.6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3 - Informações Adicionais</w:t>
        <w:tab/>
        <w:t>7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4 - Gestão de Risco</w:t>
        <w:tab/>
        <w:t>8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5 - Comportamento do Fundo em Crises</w:t>
        <w:tab/>
        <w:t>9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6 - Três períodos de maior perda do Fundo (peak to valley)</w:t>
        <w:tab/>
        <w:t>10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7 - Atribuição de performance desde o início do Fundo ou nos </w:t>
        <w:br/>
        <w:t>últimos cinco anos (informar o maior período)</w:t>
        <w:tab/>
        <w:t>9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8 - Relacionamento com Distribuidores/Alocadores</w:t>
        <w:tab/>
        <w:t>9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9 - Atendimento aos Cotistas</w:t>
        <w:tab/>
        <w:t>10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10 – Investimento no Exterior</w:t>
        <w:tab/>
        <w:t>10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Caso o Fundo tenha investimentos no exterior, preencher os </w:t>
        <w:br/>
        <w:t>dados abaixo</w:t>
        <w:tab/>
        <w:t>10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11 - Anexos</w:t>
        <w:tab/>
        <w:t>10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2) Declaração</w:t>
        <w:tab/>
        <w:t>11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3) Eventos Importantes do Fundo de Investimento</w:t>
        <w:tab/>
        <w:t>12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b/>
          <w:b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</w:rPr>
        <w:t>Apresent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37.95pt,-6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objetivo deste Questionário Padrão ANBIMA Due Diligence para Fundos de Investimento (“Questionário Due Diligence”) é o de conferir maior racionalidade aos processos de diligência voltados para a seleção e a alocação de recursos em fundos de investimento, com o estabelecimento de um padrão único para o questionário a ser utilizado nesses processos. Geralmente aplicado por investidores institucionais ou alocadores de recursos ao gestor do fundo de investimento no qual se pretende investir, o Questionário Due Diligence foi elaborado e será periodicamente revisado por um Grupo de Trabalho formado por associados à ANBIMA. Sua utilização, contudo, não inibe a troca de informações adicionais acerca de questões eventualmente não contempladas no documento entre as partes envolvidas.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Documento contém 3 Seções: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1 – Informações sobre a Empresa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Seção 2 – Informações sobre o Fundo de Investiment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3 – Resumos Profissionais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A adoção do documento é recomendada pelo Código de Regulação e Melhores Práticas de Fundos de Investimento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32"/>
          <w:szCs w:val="32"/>
        </w:rPr>
      </w:pPr>
      <w:r>
        <w:rPr>
          <w:rFonts w:eastAsia="SimSun;宋体"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eastAsia="SimSun;宋体" w:cs="Arial" w:ascii="Arial" w:hAnsi="Arial"/>
          <w:color w:val="000000"/>
          <w:sz w:val="32"/>
          <w:szCs w:val="32"/>
        </w:rPr>
        <w:t>1) Informações sobre o Fundo de Investiment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05pt" to="437.95pt,-6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69"/>
        <w:gridCol w:w="389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1 - Alterações desde a última atualizaçã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T Capital Fundo de Investimento Multimercado Credito Privado Investimento no Exterio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,619,706/0001-9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 de Março de 2009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ificação CVM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mercado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ANBIM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mercad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6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ANBIM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undo já sofreu alteração com perda de histórico de informação do mesm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8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tributária (CP/LP/Ações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úblico-alv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stidores Profissionai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0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gulamento prevê, explicitamente, adequação a alguma legislação específica aplicável ao cotista, p. ex., Resolução nº 3.792, do CMN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1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lusivamente para Investidor qualificad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2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 (banco, agência, nº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nco BTG Pactual Ag 001   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3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 CETIP (nº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062002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rederico Bailune Banco BTG Pactu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5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ódia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rederico Bailuna Banco BTG Pactu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6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xterna (indique contato para informações)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nst &amp; Young Terco Auditores Independente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.17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os FIDCs ou Fundos de Crédito, caso se aplique, informar:</w:t>
            </w:r>
          </w:p>
        </w:tc>
      </w:tr>
      <w:tr>
        <w:trPr>
          <w:trHeight w:val="23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riturado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depósito (Custódia Física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ultor Especializa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sessor Jurídic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gurad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8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tização: abertura ou fechamento? </w:t>
            </w: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echament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69"/>
        <w:gridCol w:w="1821"/>
        <w:gridCol w:w="2071"/>
      </w:tblGrid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9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para aplicação e resgate:</w:t>
            </w:r>
          </w:p>
        </w:tc>
      </w:tr>
      <w:tr>
        <w:trPr>
          <w:trHeight w:val="268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(datas, horários, cotização e liquidaçã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6hs quota d0 liquidação d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ência/Tempo mínimo para permanência (</w:t>
            </w:r>
            <w:r>
              <w:rPr>
                <w:rFonts w:cs="Arial" w:ascii="Arial" w:hAnsi="Arial"/>
                <w:i/>
                <w:sz w:val="20"/>
                <w:szCs w:val="20"/>
              </w:rPr>
              <w:t>lock-up period</w:t>
            </w:r>
            <w:r>
              <w:rPr>
                <w:rFonts w:cs="Arial" w:ascii="Arial" w:hAnsi="Arial"/>
                <w:sz w:val="20"/>
                <w:szCs w:val="20"/>
              </w:rPr>
              <w:t>) e eventuais penalidades para resgates antes do término desse períod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 dia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ate (datas, horários, cotização e liquidaçã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h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inicial mí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1mm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licação máxima por cotis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licação adicional mí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50,00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gate Mínim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10,00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0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axa de Entra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front fe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axa de Saí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emption fe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% 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xa de Administração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75%a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xa de Administração máxima</w:t>
            </w:r>
          </w:p>
        </w:tc>
      </w:tr>
      <w:tr>
        <w:trPr>
          <w:trHeight w:val="26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9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75%a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xa de Performance</w:t>
            </w:r>
          </w:p>
        </w:tc>
      </w:tr>
      <w:tr>
        <w:trPr>
          <w:trHeight w:val="23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Benchmark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I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quênci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ual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ha-d’águ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im de acordo com cota base ou ultima performance cobra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5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custo total estimado do Fundo (em percentual do PL), excluindo-se as taxas de Administração e de Performance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10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6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s regras de rebate de taxas para distribuidores/alocadores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7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á algum consultor ou prestador de serviço (exceto administração, custódia e auditoria externa) contratado diretamente pelo Fundo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4" w:name="II_2"/>
            <w:bookmarkEnd w:id="4"/>
            <w:r>
              <w:rPr>
                <w:rFonts w:cs="Arial" w:ascii="Arial" w:hAnsi="Arial"/>
                <w:b/>
                <w:color w:val="000000"/>
                <w:lang w:val="en-US"/>
              </w:rPr>
              <w:t>2 - Informações Qualitativas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5" w:name="II_2_1"/>
            <w:bookmarkEnd w:id="5"/>
            <w:r>
              <w:rPr>
                <w:rFonts w:cs="Arial" w:ascii="Arial" w:hAnsi="Arial"/>
                <w:b/>
                <w:color w:val="000000"/>
                <w:lang w:val="en-US"/>
              </w:rPr>
              <w:t>2.1 – Perfi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o Fundo no que tange à estratégia, ao objetivo de rentabilidade e à política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objetivo de rentabilidade é superar o CDI atraves de investimentos com volatilidade mais alta como renda variavel e instrumento de medio baixo risc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as alterações significativas na estratégia ou na política de investimento no histórico do Fund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fundo apesar de poder aplicar em credito não vem fazendo isso nos ultimos 2 anos por acreditar que o risco retorno é baix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cesso de Decisão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omite de Investimentos e reuniões com discussões de cenario macro e cenario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processo decisório de investimento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o4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 partir da analise do cenario marcro o gestor procura estrategias nos diverosso mercados como cambio pre e renda vairavel que reflitam a tese de investimentos e analisa eventuais perdas em um cenario adverso para refletir se a decisão de investimento vale a p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2"/>
        <w:gridCol w:w="4900"/>
        <w:gridCol w:w="311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.5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e as premiaçõ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rating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rank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6" w:name="II_2_2"/>
            <w:bookmarkEnd w:id="6"/>
            <w:r>
              <w:rPr>
                <w:rFonts w:cs="Arial" w:ascii="Arial" w:hAnsi="Arial"/>
                <w:b/>
                <w:color w:val="000000"/>
              </w:rPr>
              <w:t>2.2 - Equipe de Gestão do Fund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te os profissionais envolvidos na gestão (anexar Resumo Profissional conforme modelo constante na Seção 3)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los Tonanni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o histórico de alterações significativas na equipe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o ano de 2014 o socio gestor Sergio Timoner se retirou e foi substituido por Carlos Tonann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7" w:name="II_2_3"/>
            <w:bookmarkEnd w:id="7"/>
            <w:r>
              <w:rPr>
                <w:rFonts w:cs="Arial" w:ascii="Arial" w:hAnsi="Arial"/>
                <w:b/>
                <w:color w:val="000000"/>
                <w:lang w:val="en-US"/>
              </w:rPr>
              <w:t>2.3 - Estratégias e Carteira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1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aos mercados em que opera, o Fundo pode ser caracterizado como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il (exclusivamente)</w:t>
              <w:tab/>
              <w:tab/>
              <w:tab/>
              <w:tab/>
            </w:r>
            <w:r>
              <w:fldChar w:fldCharType="begin">
                <w:ffData>
                  <w:name w:val="Texto4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renda variavel cambio e pre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sil (predominantemente)</w:t>
              <w:tab/>
              <w:t xml:space="preserve">    especifique   </w:t>
            </w:r>
            <w:r>
              <w:fldChar w:fldCharType="begin">
                <w:ffData>
                  <w:name w:val="Texto4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</w:t>
              <w:tab/>
              <w:tab/>
              <w:tab/>
              <w:tab/>
              <w:t xml:space="preserve">    especifique   </w:t>
            </w:r>
            <w:r>
              <w:fldChar w:fldCharType="begin">
                <w:ffData>
                  <w:name w:val="Texto4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moedas atraves de swap cetip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2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Fundo invista no exterior, descreva os principais ativos e instrumentos utilizados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3.3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s regras, procedimentos e limites específicos de gestão para o Fundo (ex.: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p los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p gain</w:t>
            </w:r>
            <w:r>
              <w:rPr>
                <w:rFonts w:cs="Arial" w:ascii="Arial" w:hAnsi="Arial"/>
                <w:sz w:val="20"/>
                <w:szCs w:val="20"/>
              </w:rPr>
              <w:t>, concentração de ativos, aluguel de ativos etc.)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fundo faz alocação obedecendo o regulamento e seus limit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.4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a política do fundo em relação às operações de day trade?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São permitidas mas o fundo tem uma carteira de longo prazo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8" w:name="II_2_3_3"/>
            <w:bookmarkEnd w:id="8"/>
            <w:r>
              <w:rPr>
                <w:rFonts w:cs="Arial" w:ascii="Arial" w:hAnsi="Arial"/>
                <w:color w:val="000000"/>
                <w:lang w:val="en-US"/>
              </w:rPr>
              <w:t>2.3.5 – Uso de Derivativos</w:t>
            </w:r>
          </w:p>
        </w:tc>
      </w:tr>
      <w:tr>
        <w:trPr>
          <w:trHeight w:val="2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5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que objetivo(s) são utilizados derivativos: 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ção de carteira ou de pos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Selecionar23"/>
            <w:bookmarkStart w:id="10" w:name="__Fieldmark__56_626526027"/>
            <w:bookmarkStart w:id="11" w:name="__Fieldmark__56_6265260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   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7_626526027"/>
            <w:bookmarkStart w:id="13" w:name="__Fieldmark__57_62652602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dança de remuneração/index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8_626526027"/>
            <w:bookmarkStart w:id="15" w:name="__Fieldmark__58_6265260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626526027"/>
            <w:bookmarkStart w:id="17" w:name="__Fieldmark__59_62652602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Estratégias combinadas (</w:t>
            </w:r>
            <w:r>
              <w:rPr>
                <w:rFonts w:cs="Arial" w:ascii="Arial" w:hAnsi="Arial"/>
                <w:i/>
                <w:color w:val="000000"/>
              </w:rPr>
              <w:t>floo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cap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colla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pread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traddle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box</w:t>
            </w:r>
            <w:r>
              <w:rPr>
                <w:rFonts w:cs="Arial" w:ascii="Arial" w:hAnsi="Arial"/>
                <w:color w:val="000000"/>
              </w:rPr>
              <w:t>, financiamentos com termo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0_626526027"/>
            <w:bookmarkStart w:id="19" w:name="__Fieldmark__60_6265260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1_626526027"/>
            <w:bookmarkStart w:id="21" w:name="__Fieldmark__61_62652602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vanc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2_626526027"/>
            <w:bookmarkStart w:id="23" w:name="__Fieldmark__62_62652602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3_626526027"/>
            <w:bookmarkStart w:id="25" w:name="__Fieldmark__63_62652602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5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s em que são utilizados derivativos:</w:t>
            </w:r>
          </w:p>
        </w:tc>
      </w:tr>
      <w:tr>
        <w:trPr>
          <w:trHeight w:val="25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4_626526027"/>
            <w:bookmarkStart w:id="27" w:name="__Fieldmark__64_6265260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65_626526027"/>
            <w:bookmarkStart w:id="29" w:name="__Fieldmark__65_62652602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âm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66_626526027"/>
            <w:bookmarkStart w:id="31" w:name="__Fieldmark__66_6265260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7_626526027"/>
            <w:bookmarkStart w:id="33" w:name="__Fieldmark__67_62652602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8_626526027"/>
            <w:bookmarkStart w:id="35" w:name="__Fieldmark__68_6265260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9_626526027"/>
            <w:bookmarkStart w:id="37" w:name="__Fieldmark__69_6265260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pacing w:val="4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d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0_626526027"/>
            <w:bookmarkStart w:id="39" w:name="__Fieldmark__70_6265260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1_626526027"/>
            <w:bookmarkStart w:id="41" w:name="__Fieldmark__71_62652602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 Bolsas:</w:t>
            </w:r>
          </w:p>
        </w:tc>
      </w:tr>
      <w:tr>
        <w:trPr>
          <w:trHeight w:val="16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2_626526027"/>
            <w:bookmarkStart w:id="43" w:name="__Fieldmark__72_62652602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3_626526027"/>
            <w:bookmarkStart w:id="45" w:name="__Fieldmark__73_62652602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4_626526027"/>
            <w:bookmarkStart w:id="47" w:name="__Fieldmark__74_62652602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5_626526027"/>
            <w:bookmarkStart w:id="49" w:name="__Fieldmark__75_62652602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 balcão: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6_626526027"/>
            <w:bookmarkStart w:id="51" w:name="__Fieldmark__76_62652602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7_626526027"/>
            <w:bookmarkStart w:id="53" w:name="__Fieldmark__77_62652602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 garan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8_626526027"/>
            <w:bookmarkStart w:id="55" w:name="__Fieldmark__78_62652602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9_626526027"/>
            <w:bookmarkStart w:id="57" w:name="__Fieldmark__79_62652602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58" w:name="II_2_3_4"/>
            <w:bookmarkEnd w:id="58"/>
            <w:r>
              <w:rPr>
                <w:rFonts w:cs="Arial" w:ascii="Arial" w:hAnsi="Arial"/>
                <w:color w:val="000000"/>
              </w:rPr>
              <w:t>2.3.6 - Compra de Cotas de Fundos de Investimento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6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 fundos de terceiro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80_626526027"/>
            <w:bookmarkStart w:id="60" w:name="__Fieldmark__80_626526027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81_626526027"/>
            <w:bookmarkStart w:id="62" w:name="__Fieldmark__81_626526027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6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 fundos do gesto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82_626526027"/>
            <w:bookmarkStart w:id="64" w:name="__Fieldmark__82_626526027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83_626526027"/>
            <w:bookmarkStart w:id="66" w:name="__Fieldmark__83_626526027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1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67" w:name="II_2_4"/>
            <w:bookmarkStart w:id="68" w:name="II_2_3_5"/>
            <w:bookmarkEnd w:id="67"/>
            <w:bookmarkEnd w:id="68"/>
            <w:r>
              <w:rPr>
                <w:rFonts w:cs="Arial" w:ascii="Arial" w:hAnsi="Arial"/>
                <w:b/>
                <w:color w:val="000000"/>
                <w:lang w:val="en-US"/>
              </w:rPr>
              <w:t>3 - Informações Adicionai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 atual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30mm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 médio em 12 mese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25mm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 atual total da mesma estratégia sob gestão da Empres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30mm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l a capacidade máxima estimada de captação de recursos do Fundo e de sua família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 são os critérios de definição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100mm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mero de cotista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percentual do passivo do Fundo representa aplicações da Empresa, controladores, coligadas, subsidiárias, de seus sócios e principais executivos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regras de concentração de passiv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fundo opera com poucos quotistas ligados a uma mesma familia e estes tem perfil de longo prazo podendo deter ate 100% do fund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is detidos pelos cinco maiores e dez maiores cotista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69" w:name="II_2_5"/>
            <w:bookmarkEnd w:id="69"/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ve alguma mudança de prestadores de serviços de Administração e/ou de Custódia desde o início da operação do Fundo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do? Por quê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im do BNY Mellon para o BTG Pactu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quanto tempo o Auditor Externo realiza auditoria no Fundo?</w:t>
            </w:r>
          </w:p>
        </w:tc>
      </w:tr>
      <w:tr>
        <w:trPr>
          <w:trHeight w:val="20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esde a mudança para o BTG em 201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e quando foram os três últimos exercícios de direito de voto?</w:t>
            </w:r>
          </w:p>
        </w:tc>
      </w:tr>
      <w:tr>
        <w:trPr>
          <w:trHeight w:val="20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22"/>
        <w:gridCol w:w="4197"/>
      </w:tblGrid>
      <w:tr>
        <w:trPr>
          <w:trHeight w:val="25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70" w:name="II5"/>
            <w:bookmarkStart w:id="71" w:name="II_2_6"/>
            <w:bookmarkEnd w:id="70"/>
            <w:bookmarkEnd w:id="71"/>
            <w:r>
              <w:rPr>
                <w:rFonts w:cs="Arial" w:ascii="Arial" w:hAnsi="Arial"/>
                <w:b/>
                <w:color w:val="000000"/>
                <w:lang w:val="en-US"/>
              </w:rPr>
              <w:t>4 - Gestão de Risco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regras de exposição a risco de crédito específicas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o regulamento no maximo 20% ndo PL em um mesmo grupo economic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as regras de liquidez para ativos específicas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r manual de liquidezver 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Fundo opere derivativos sem garantia, descreva como é realizado o controle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o é feita a precificação de ativos/derivativos ilíquidos/exóticos? Existem esferas na Instituição para tal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 fazemo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l(is) a(s) metodologia(s) de controle de risco utilizada(s) (por ex.: VaR,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cking Erro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ected Shortfall</w:t>
            </w:r>
            <w:r>
              <w:rPr>
                <w:rFonts w:cs="Arial" w:ascii="Arial" w:hAnsi="Arial"/>
                <w:sz w:val="20"/>
                <w:szCs w:val="20"/>
              </w:rPr>
              <w:t xml:space="preserve">)? 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stress test diario da carteir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processo decisório utilizado em caso de violação dos limites citados no item 4.5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ão existem limites formais de var ou perda por stress test que obriguem o fundo a reduzir posições desde que não ocorram violações de limites de alocaçã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l o limite da(s) metodologia(s) citadas no item 4.5 (excet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ão tem limite por va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as regras de Orçamento da(s) metodologia(s) citadas no item 4.5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s limites são de alocação impsotos no regulamento do fundo (ex  max de 20% renda variavel max de 20% de credito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9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atingiu o limite da(s) metodologia(s) citadas no item 4.5? Por quê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0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mente, qual o máximo da(s) metodologia(s) citadas no item 4.5 registrado pelo Fundo? Comente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VaR médio do Fundo nos últimos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mente, qual a alavancagem nocional máxima (exposição bruta) atingida pelo Fundo e em qual(is) ativo(s)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maximo de 20% em renda variavel e 40% em credito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3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l o limite para perdas em cenári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% de variação mensal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4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tingiu o limite? Por quê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 atingiu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l 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z w:val="20"/>
                <w:szCs w:val="20"/>
              </w:rPr>
              <w:t xml:space="preserve"> médio do Fundo nos últimos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mes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5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5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5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ese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2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6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ente o últim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p loss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ante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"/>
        <w:gridCol w:w="1415"/>
        <w:gridCol w:w="52"/>
        <w:gridCol w:w="2502"/>
        <w:gridCol w:w="992"/>
        <w:gridCol w:w="1135"/>
        <w:gridCol w:w="426"/>
        <w:gridCol w:w="1559"/>
      </w:tblGrid>
      <w:tr>
        <w:trPr>
          <w:trHeight w:val="7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bookmarkStart w:id="72" w:name="II_2_8"/>
            <w:bookmarkStart w:id="73" w:name="II_2_7"/>
            <w:bookmarkEnd w:id="72"/>
            <w:bookmarkEnd w:id="73"/>
            <w:r>
              <w:rPr>
                <w:rFonts w:cs="Arial" w:ascii="Arial" w:hAnsi="Arial"/>
                <w:b/>
                <w:color w:val="000000"/>
              </w:rPr>
              <w:t>5 – Comportamento do Fundo em Crise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íod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ven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ort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licação</w:t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 Out/9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 Ás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o/9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 Rúss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9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bra do LT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9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valorização do Re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/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o Nasda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/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g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aques terroristas nos E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-Jul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ândalos contábe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cação a merc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-Out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ições no Bras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/0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 das Bolsas norte-american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-Ago/0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e das hipotec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2008 - Mar/20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rise no Sistema Financeiro norte-americ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10 – Jun/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 de endividamento dos PIG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ximo ao cdi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aixa alocação em cambio e renda fixa e não teve evento de credito em seus ativo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74" w:name="II_2_9"/>
            <w:bookmarkEnd w:id="74"/>
            <w:r>
              <w:rPr>
                <w:rFonts w:cs="Arial" w:ascii="Arial" w:hAnsi="Arial"/>
                <w:b/>
                <w:color w:val="000000"/>
              </w:rPr>
              <w:t>6 - Três períodos de maior perda do Fundo (</w:t>
            </w:r>
            <w:r>
              <w:rPr>
                <w:rFonts w:cs="Arial" w:ascii="Arial" w:hAnsi="Arial"/>
                <w:b/>
                <w:i/>
                <w:color w:val="000000"/>
              </w:rPr>
              <w:t>peak to valley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ío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erd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 para Recupera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o de 2015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ise politica no brazil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torno de 3,6% contra 12% do cd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erda devido a renda variave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meses em 2016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o de 2014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rise politica no brasil e preços de commoditi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torno de 50% do cdi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erda devido a renda variave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meses em 2016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bookmarkStart w:id="75" w:name="II_2_10"/>
            <w:bookmarkEnd w:id="75"/>
            <w:r>
              <w:rPr>
                <w:rFonts w:cs="Arial" w:ascii="Arial" w:hAnsi="Arial"/>
                <w:b/>
                <w:color w:val="000000"/>
              </w:rPr>
              <w:t>7 - Atribuição de performance desde o início do fundo ou nos últimos cinco anos (informar o maior período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ribuçã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ribuição (%)</w:t>
            </w:r>
          </w:p>
        </w:tc>
      </w:tr>
      <w:tr>
        <w:trPr>
          <w:trHeight w:val="7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eriodo de maio 2009 a jan 201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% de performance e 95% de adm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e as mudanças em estratégias em razão de fluxo de recursos (aplicações ou resgates).</w:t>
            </w:r>
          </w:p>
        </w:tc>
      </w:tr>
      <w:tr>
        <w:trPr>
          <w:trHeight w:val="17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aior alocação em renda variavel e menor alocação em credit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Fundo já esteve fechado temporariamente para aplicação por deliberação do gestor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do? Por quê?</w:t>
            </w:r>
          </w:p>
        </w:tc>
      </w:tr>
      <w:tr>
        <w:trPr>
          <w:trHeight w:val="32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Texto4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ão esteve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76" w:name="II9"/>
            <w:bookmarkStart w:id="77" w:name="II_3"/>
            <w:bookmarkEnd w:id="76"/>
            <w:bookmarkEnd w:id="77"/>
            <w:r>
              <w:rPr>
                <w:rFonts w:cs="Arial" w:ascii="Arial" w:hAnsi="Arial"/>
                <w:b/>
                <w:color w:val="000000"/>
                <w:lang w:val="en-US"/>
              </w:rPr>
              <w:t>8 – Relacionamento com Distribuidores/Alocadore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Quais os relatórios disponíveis do Fundo? Fornecer detalhes. Qual sua periodicidade?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 que defasagem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latorio diario de posição do adm e planilhas de controle do gesto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 grau de detalhamento e com que frequência a carteira pode ser disponibilizada para distribuidores/alocadore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m que frequência é possível realizar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conference calls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 o gestor dos fundos?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fundo tem 4 quotistas que podem fazer conference com o gestor a qualquer moment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78"/>
        <w:gridCol w:w="411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bookmarkStart w:id="78" w:name="II_4"/>
            <w:bookmarkEnd w:id="78"/>
            <w:r>
              <w:rPr>
                <w:rFonts w:cs="Arial" w:ascii="Arial" w:hAnsi="Arial"/>
                <w:b/>
                <w:color w:val="000000"/>
                <w:lang w:val="en-US"/>
              </w:rPr>
              <w:t>9 – Atendimento aos Cotista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Quais os relatórios disponíveis aos cotistas do Fundo? Fornecer detalhes. Qual sua periodicidade?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 que defasagem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tratos de posições mensais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(is) é (são) o(s) veículo(s) disponível(is) para acessar informações sobre o Fundo e com qual frequência seu conteúdo é atualizad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atorio diario de quot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lgum canal de atendimento dedicado ao cotista? De que forma pode ser acessado e qual o horário para atendiment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retamente com o gestor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 - Investimento no Exterio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Caso o Fundo tenha investimentos no exterior, preencher os dados abaix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l é a Estrutura desse Fund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m investimentos diretos mas pode ser feito atraves de aplicação de fundos no exterio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is os riscos envolvidos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axa de juros e renda variave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l o produto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f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Qual (is) a (s) estratégia (s) de alocação em ativos no exterior?</w:t>
            </w:r>
          </w:p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20%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Qual (is) o (s) veículo (s) utilizado (s) para estas alocações?</w:t>
            </w:r>
          </w:p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investimento em fundo no exterior ate 20% (limite do gestor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umerar os prestadores de serviços dos investimentos no exterior (administrador, custodiante, RTA,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ime broke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entre outros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so o investimento no exterior possua subclasses, favor descrever os riscos de contaminação entre elas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investimento no exterior foi constituído sob qual jurisdição? Quais são as entidades reguladoras pertinentes?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9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so o investimento no exterior seja feito através de fundos, descreva como foi constituída a diretoria do Fundo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en-US"/>
              </w:rPr>
            </w:pPr>
            <w:bookmarkStart w:id="79" w:name="II_5"/>
            <w:bookmarkEnd w:id="79"/>
            <w:r>
              <w:rPr>
                <w:rFonts w:cs="Arial" w:ascii="Arial" w:hAnsi="Arial"/>
                <w:b/>
                <w:color w:val="000000"/>
                <w:lang w:val="en-US"/>
              </w:rPr>
              <w:t>11 – Anexo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ulamen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79_626526027"/>
            <w:bookmarkStart w:id="81" w:name="__Fieldmark__179_62652602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80_626526027"/>
            <w:bookmarkStart w:id="83" w:name="__Fieldmark__180_62652602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spec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81_626526027"/>
            <w:bookmarkStart w:id="85" w:name="__Fieldmark__181_62652602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82_626526027"/>
            <w:bookmarkStart w:id="87" w:name="__Fieldmark__182_62652602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Última lâmin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83_626526027"/>
            <w:bookmarkStart w:id="89" w:name="__Fieldmark__183_62652602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84_626526027"/>
            <w:bookmarkStart w:id="91" w:name="__Fieldmark__184_62652602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ltimo Informe de Perfil Mensal (Arquivo XML - Padrão CVM) da carteir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85_626526027"/>
            <w:bookmarkStart w:id="93" w:name="__Fieldmark__185_62652602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86_626526027"/>
            <w:bookmarkStart w:id="95" w:name="__Fieldmark__186_62652602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ltimo Informe de Extrato das Informações sobre o Fundo (Arquivo XML - Padrão CVM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87_626526027"/>
            <w:bookmarkStart w:id="97" w:name="__Fieldmark__187_62652602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88_626526027"/>
            <w:bookmarkStart w:id="99" w:name="__Fieldmark__188_62652602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atórios de Gestã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89_626526027"/>
            <w:bookmarkStart w:id="101" w:name="__Fieldmark__189_62652602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90_626526027"/>
            <w:bookmarkStart w:id="103" w:name="__Fieldmark__190_62652602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2) Declar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pt" to="437.95pt,-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Declaramos que este questionário foi preenchido, revisado e assinado por pessoas devidamente autorizadas a fazê-lo, respondendo esta instituição pela sua exatidão, veracidade e integridade da informação de todo o conteúdo prestado neste documento e de seus anexos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Comprometemo-nos a manter todas as informações deste questionário devidamente atualizadas semestralmente, enviando nova versão do questionário aos distribuidores e alocadores nos meses de janeiro e julho, com data-base dezembro e junho, com exceção das informações contidas no item 3 – Eventos Importantes, as quais serão atualizadas e comunicadas imediatamente após a sua ocorrência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Local: </w:t>
            </w:r>
            <w:r>
              <w:fldChar w:fldCharType="begin">
                <w:ffData>
                  <w:name w:val="Texto45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55;Calibri" w:hAnsi="Frutiger 55;Calibri"/>
                <w:lang w:val="en-US" w:eastAsia="en-US"/>
              </w:rPr>
              <w:instrText xml:space="preserve"> FORMTEXT </w:instrText>
            </w:r>
            <w:r>
              <w:rPr>
                <w:rFonts w:cs="Arial" w:ascii="Frutiger 55;Calibri" w:hAnsi="Frutiger 55;Calibri"/>
                <w:lang w:val="en-US" w:eastAsia="en-US"/>
              </w:rPr>
            </w:r>
            <w:r>
              <w:rPr>
                <w:rFonts w:cs="Arial" w:ascii="Frutiger 55;Calibri" w:hAnsi="Frutiger 55;Calibri"/>
                <w:lang w:val="en-US" w:eastAsia="en-US"/>
              </w:rPr>
              <w:fldChar w:fldCharType="separate"/>
            </w:r>
            <w:r>
              <w:rPr>
                <w:rFonts w:cs="Arial" w:ascii="Frutiger 55;Calibri" w:hAnsi="Frutiger 55;Calibri"/>
                <w:lang w:val="en-US" w:eastAsia="en-US"/>
              </w:rPr>
              <w:t>     </w:t>
            </w:r>
            <w:r/>
            <w:r>
              <w:rPr>
                <w:rFonts w:cs="Arial" w:ascii="Frutiger 55;Calibri" w:hAnsi="Frutiger 55;Calibri"/>
                <w:lang w:val="en-US" w:eastAsia="en-US"/>
              </w:rPr>
              <w:fldChar w:fldCharType="end"/>
            </w:r>
            <w:r>
              <w:rPr>
                <w:rFonts w:cs="Arial" w:ascii="Frutiger 55;Calibri" w:hAnsi="Frutiger 55;Calibri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Data: </w:t>
            </w:r>
            <w:r>
              <w:fldChar w:fldCharType="begin">
                <w:ffData>
                  <w:name w:val="Texto45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55;Calibri" w:hAnsi="Frutiger 55;Calibri"/>
                <w:lang w:val="en-US" w:eastAsia="en-US"/>
              </w:rPr>
              <w:instrText xml:space="preserve"> FORMTEXT </w:instrText>
            </w:r>
            <w:r>
              <w:rPr>
                <w:rFonts w:cs="Arial" w:ascii="Frutiger 55;Calibri" w:hAnsi="Frutiger 55;Calibri"/>
                <w:lang w:val="en-US" w:eastAsia="en-US"/>
              </w:rPr>
            </w:r>
            <w:r>
              <w:rPr>
                <w:rFonts w:cs="Arial" w:ascii="Frutiger 55;Calibri" w:hAnsi="Frutiger 55;Calibri"/>
                <w:lang w:val="en-US" w:eastAsia="en-US"/>
              </w:rPr>
              <w:fldChar w:fldCharType="separate"/>
            </w:r>
            <w:r>
              <w:rPr>
                <w:rFonts w:cs="Arial" w:ascii="Frutiger 55;Calibri" w:hAnsi="Frutiger 55;Calibri"/>
                <w:lang w:val="en-US" w:eastAsia="en-US"/>
              </w:rPr>
              <w:t>     </w:t>
            </w:r>
            <w:r/>
            <w:r>
              <w:rPr>
                <w:rFonts w:cs="Arial" w:ascii="Frutiger 55;Calibri" w:hAnsi="Frutiger 55;Calibri"/>
                <w:lang w:val="en-US" w:eastAsia="en-US"/>
              </w:rPr>
              <w:fldChar w:fldCharType="end"/>
            </w:r>
            <w:r>
              <w:rPr>
                <w:rFonts w:cs="Arial" w:ascii="Frutiger 55;Calibri" w:hAnsi="Frutiger 55;Calibri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ome: </w:t>
            </w:r>
            <w:r>
              <w:fldChar w:fldCharType="begin">
                <w:ffData>
                  <w:name w:val="Texto45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55;Calibri" w:hAnsi="Frutiger 55;Calibri"/>
                <w:lang w:val="en-US" w:eastAsia="en-US"/>
              </w:rPr>
              <w:instrText xml:space="preserve"> FORMTEXT </w:instrText>
            </w:r>
            <w:r>
              <w:rPr>
                <w:rFonts w:cs="Arial" w:ascii="Frutiger 55;Calibri" w:hAnsi="Frutiger 55;Calibri"/>
                <w:lang w:val="en-US" w:eastAsia="en-US"/>
              </w:rPr>
            </w:r>
            <w:r>
              <w:rPr>
                <w:rFonts w:cs="Arial" w:ascii="Frutiger 55;Calibri" w:hAnsi="Frutiger 55;Calibri"/>
                <w:lang w:val="en-US" w:eastAsia="en-US"/>
              </w:rPr>
              <w:fldChar w:fldCharType="separate"/>
            </w:r>
            <w:r>
              <w:rPr>
                <w:rFonts w:cs="Arial" w:ascii="Frutiger 55;Calibri" w:hAnsi="Frutiger 55;Calibri"/>
                <w:lang w:val="en-US" w:eastAsia="en-US"/>
              </w:rPr>
              <w:t>     </w:t>
            </w:r>
            <w:r/>
            <w:r>
              <w:rPr>
                <w:rFonts w:cs="Arial" w:ascii="Frutiger 55;Calibri" w:hAnsi="Frutiger 55;Calibri"/>
                <w:lang w:val="en-US" w:eastAsia="en-US"/>
              </w:rPr>
              <w:fldChar w:fldCharType="end"/>
            </w:r>
            <w:r>
              <w:rPr>
                <w:rFonts w:cs="Arial" w:ascii="Frutiger 55;Calibri" w:hAnsi="Frutiger 55;Calibri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Cargo: </w:t>
            </w:r>
            <w:r>
              <w:fldChar w:fldCharType="begin">
                <w:ffData>
                  <w:name w:val="Texto45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55;Calibri" w:hAnsi="Frutiger 55;Calibri"/>
                <w:lang w:val="en-US" w:eastAsia="en-US"/>
              </w:rPr>
              <w:instrText xml:space="preserve"> FORMTEXT </w:instrText>
            </w:r>
            <w:r>
              <w:rPr>
                <w:rFonts w:cs="Arial" w:ascii="Frutiger 55;Calibri" w:hAnsi="Frutiger 55;Calibri"/>
                <w:lang w:val="en-US" w:eastAsia="en-US"/>
              </w:rPr>
            </w:r>
            <w:r>
              <w:rPr>
                <w:rFonts w:cs="Arial" w:ascii="Frutiger 55;Calibri" w:hAnsi="Frutiger 55;Calibri"/>
                <w:lang w:val="en-US" w:eastAsia="en-US"/>
              </w:rPr>
              <w:fldChar w:fldCharType="separate"/>
            </w:r>
            <w:r>
              <w:rPr>
                <w:rFonts w:cs="Arial" w:ascii="Frutiger 55;Calibri" w:hAnsi="Frutiger 55;Calibri"/>
                <w:lang w:val="en-US" w:eastAsia="en-US"/>
              </w:rPr>
              <w:t>     </w:t>
            </w:r>
            <w:r/>
            <w:r>
              <w:rPr>
                <w:rFonts w:cs="Arial" w:ascii="Frutiger 55;Calibri" w:hAnsi="Frutiger 55;Calibri"/>
                <w:lang w:val="en-US" w:eastAsia="en-US"/>
              </w:rPr>
              <w:fldChar w:fldCharType="end"/>
            </w:r>
            <w:r>
              <w:rPr>
                <w:rFonts w:cs="Arial" w:ascii="Frutiger 55;Calibri" w:hAnsi="Frutiger 55;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Assinatura: 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3) Eventos Importantes do Fundo de Investimento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56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pt" to="437.95pt,-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90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 – Nome do Fund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teração de prestadores de serviço dos fundos geridos: Administrador, Custodiante e Auditor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013 de BNY Mellon para BTG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 dados de contat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013 de BNY Mellon ára BTG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as condições de aplicação e resgate do Fund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xa de saida em 2013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classificação tributári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 limites de risco dos fundo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701" w:right="1701" w:gutter="0" w:header="709" w:top="2410" w:footer="567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sar fonte para texto asiático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utiger 55">
    <w:altName w:val="Calibri"/>
    <w:charset w:val="00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Frutiger 55 Roman;Calibri" w:ascii="Frutiger 55 Roman;Calibri" w:hAnsi="Frutiger 55 Roman;Calibri"/>
      </w:rPr>
      <w:fldChar w:fldCharType="begin"/>
    </w:r>
    <w:r>
      <w:rPr>
        <w:rStyle w:val="PageNumber"/>
        <w:rFonts w:cs="Frutiger 55 Roman;Calibri" w:ascii="Frutiger 55 Roman;Calibri" w:hAnsi="Frutiger 55 Roman;Calibri"/>
      </w:rPr>
      <w:instrText xml:space="preserve"> PAGE </w:instrText>
    </w:r>
    <w:r>
      <w:rPr>
        <w:rStyle w:val="PageNumber"/>
        <w:rFonts w:cs="Frutiger 55 Roman;Calibri" w:ascii="Frutiger 55 Roman;Calibri" w:hAnsi="Frutiger 55 Roman;Calibri"/>
      </w:rPr>
      <w:fldChar w:fldCharType="separate"/>
    </w:r>
    <w:r>
      <w:rPr>
        <w:rStyle w:val="PageNumber"/>
        <w:rFonts w:cs="Frutiger 55 Roman;Calibri" w:ascii="Frutiger 55 Roman;Calibri" w:hAnsi="Frutiger 55 Roman;Calibri"/>
      </w:rPr>
      <w:t>14</w:t>
    </w:r>
    <w:r>
      <w:rPr>
        <w:rStyle w:val="PageNumber"/>
        <w:rFonts w:cs="Frutiger 55 Roman;Calibri" w:ascii="Frutiger 55 Roman;Calibri" w:hAnsi="Frutiger 55 Roman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31665</wp:posOffset>
          </wp:positionH>
          <wp:positionV relativeFrom="paragraph">
            <wp:posOffset>6985</wp:posOffset>
          </wp:positionV>
          <wp:extent cx="1579880" cy="9144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94335</wp:posOffset>
          </wp:positionH>
          <wp:positionV relativeFrom="paragraph">
            <wp:posOffset>-62865</wp:posOffset>
          </wp:positionV>
          <wp:extent cx="1600200" cy="33528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1" t="-109" r="57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left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i/>
      <w:iCs/>
      <w:color w:val="FF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jc w:val="left"/>
      <w:outlineLvl w:val="4"/>
    </w:pPr>
    <w:rPr>
      <w:rFonts w:ascii="Arial" w:hAnsi="Arial" w:cs="Arial"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hanging="0"/>
      <w:jc w:val="left"/>
      <w:outlineLvl w:val="5"/>
    </w:pPr>
    <w:rPr>
      <w:rFonts w:ascii="Arial" w:hAnsi="Arial" w:cs="Arial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32" w:hanging="708"/>
      <w:jc w:val="left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left"/>
      <w:outlineLvl w:val="8"/>
    </w:pPr>
    <w:rPr>
      <w:rFonts w:ascii="Arial" w:hAnsi="Arial" w:cs="Arial"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(Usar fonte para texto asiático;Times New Roman" w:hAnsi="(Usar fonte para texto asiático;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sz w:val="20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E49F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 w:val="false"/>
      <w:shd w:fill="C0C0C0" w:val="clear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800080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Normativo">
    <w:name w:val="Normativ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1">
    <w:name w:val="Heading 11"/>
    <w:qFormat/>
    <w:pPr>
      <w:keepNext w:val="true"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5">
    <w:name w:val="_x0002_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261" w:hanging="3261"/>
      <w:jc w:val="left"/>
    </w:pPr>
    <w:rPr>
      <w:b/>
      <w:caps/>
      <w:color w:val="000000"/>
      <w:lang w:val="en-GB" w:bidi="he-IL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743" w:leader="dot"/>
      </w:tabs>
      <w:autoSpaceDE w:val="true"/>
      <w:spacing w:lineRule="auto" w:line="360"/>
      <w:ind w:left="426" w:hanging="426"/>
      <w:jc w:val="left"/>
      <w:outlineLvl w:val="0"/>
    </w:pPr>
    <w:rPr>
      <w:rFonts w:ascii="Arial" w:hAnsi="Arial" w:eastAsia="PMingLiU;新細明體" w:cs="Arial"/>
      <w:b/>
      <w:shadow/>
      <w:color w:val="000000"/>
      <w:sz w:val="24"/>
      <w:szCs w:val="24"/>
      <w:lang w:val="en-GB" w:eastAsia="en-US" w:bidi="he-IL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60" w:leader="none"/>
        <w:tab w:val="right" w:pos="9743" w:leader="dot"/>
      </w:tabs>
      <w:autoSpaceDE w:val="true"/>
      <w:ind w:left="993" w:hanging="426"/>
      <w:jc w:val="left"/>
    </w:pPr>
    <w:rPr>
      <w:rFonts w:ascii="Trebuchet MS" w:hAnsi="Trebuchet MS" w:cs="Trebuchet MS"/>
      <w:b/>
      <w:color w:val="000000"/>
      <w:lang w:val="en-GB" w:eastAsia="en-US" w:bidi="he-IL"/>
    </w:rPr>
  </w:style>
  <w:style w:type="paragraph" w:styleId="Textodebalo">
    <w:name w:val="Texto de balão"/>
    <w:basedOn w:val="Normal"/>
    <w:qFormat/>
    <w:pPr>
      <w:widowControl/>
      <w:autoSpaceDE w:val="true"/>
      <w:jc w:val="left"/>
    </w:pPr>
    <w:rPr>
      <w:rFonts w:ascii="Tahoma" w:hAnsi="Tahoma" w:cs="Tahoma"/>
      <w:strike/>
      <w:color w:val="0000FF"/>
      <w:sz w:val="16"/>
      <w:szCs w:val="16"/>
    </w:rPr>
  </w:style>
  <w:style w:type="paragraph" w:styleId="Corpodetexto2">
    <w:name w:val="Corpo de texto 2"/>
    <w:basedOn w:val="Normal"/>
    <w:qFormat/>
    <w:pPr>
      <w:widowControl/>
      <w:autoSpaceDE w:val="true"/>
      <w:jc w:val="left"/>
    </w:pPr>
    <w:rPr>
      <w:rFonts w:ascii="Arial" w:hAnsi="Arial" w:cs="Arial"/>
      <w:strike/>
      <w:color w:val="0000FF"/>
      <w:sz w:val="24"/>
    </w:rPr>
  </w:style>
  <w:style w:type="paragraph" w:styleId="Textodecomentrio">
    <w:name w:val="Texto de comentário"/>
    <w:basedOn w:val="Normal"/>
    <w:qFormat/>
    <w:pPr>
      <w:widowControl/>
      <w:autoSpaceDE w:val="true"/>
      <w:jc w:val="left"/>
    </w:pPr>
    <w:rPr>
      <w:strike/>
      <w:color w:val="0000FF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  <w:jc w:val="left"/>
    </w:pPr>
    <w:rPr>
      <w:strike/>
      <w:color w:val="0000FF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jc w:val="left"/>
    </w:pPr>
    <w:rPr>
      <w:rFonts w:ascii="Calibri" w:hAnsi="Calibri" w:cs="Calibri"/>
      <w:color w:val="000000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autoSpaceDE w:val="true"/>
      <w:jc w:val="left"/>
    </w:pPr>
    <w:rPr>
      <w:rFonts w:ascii="Consolas" w:hAnsi="Consolas" w:eastAsia="Calibri" w:cs="Consolas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4:00Z</dcterms:created>
  <dc:creator>brunazanardi</dc:creator>
  <dc:description/>
  <cp:keywords/>
  <dc:language>en-US</dc:language>
  <cp:lastModifiedBy>Three DI</cp:lastModifiedBy>
  <dcterms:modified xsi:type="dcterms:W3CDTF">2022-06-0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437023</vt:r8>
  </property>
  <property fmtid="{D5CDD505-2E9C-101B-9397-08002B2CF9AE}" pid="3" name="_AuthorEmail">
    <vt:lpwstr>fernando.shirakawa@cshg.com.br</vt:lpwstr>
  </property>
  <property fmtid="{D5CDD505-2E9C-101B-9397-08002B2CF9AE}" pid="4" name="_AuthorEmailDisplayName">
    <vt:lpwstr>Shirakawa, Fernando (SALA 7)</vt:lpwstr>
  </property>
  <property fmtid="{D5CDD505-2E9C-101B-9397-08002B2CF9AE}" pid="5" name="_EmailSubject">
    <vt:lpwstr>Lista de Documentos - Aprovação de Gestor Profissional</vt:lpwstr>
  </property>
  <property fmtid="{D5CDD505-2E9C-101B-9397-08002B2CF9AE}" pid="6" name="_NewReviewCycle">
    <vt:lpwstr/>
  </property>
  <property fmtid="{D5CDD505-2E9C-101B-9397-08002B2CF9AE}" pid="7" name="_PreviousAdHocReviewCycleID">
    <vt:r8>-1478798285</vt:r8>
  </property>
  <property fmtid="{D5CDD505-2E9C-101B-9397-08002B2CF9AE}" pid="8" name="_ReviewingToolsShownOnce">
    <vt:lpwstr/>
  </property>
</Properties>
</file>